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У «Приднестров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Т.Г. Шевч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ндерский политехнический филиа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/>
        <w:t>УТВЕРЖДАЮ:</w:t>
      </w:r>
    </w:p>
    <w:p>
      <w:pPr>
        <w:pStyle w:val="Normal"/>
        <w:ind w:firstLine="5670"/>
        <w:jc w:val="both"/>
        <w:rPr/>
      </w:pPr>
      <w:r>
        <w:rPr/>
        <w:t>Зам. директора ОВР БПФ</w:t>
      </w:r>
    </w:p>
    <w:p>
      <w:pPr>
        <w:pStyle w:val="Normal"/>
        <w:ind w:firstLine="5670"/>
        <w:jc w:val="both"/>
        <w:rPr/>
      </w:pPr>
      <w:r>
        <w:rPr/>
        <w:t>ГОУ «ПГУ им. Т.Г. Шевченко»</w:t>
      </w:r>
    </w:p>
    <w:p>
      <w:pPr>
        <w:pStyle w:val="Normal"/>
        <w:ind w:firstLine="5670"/>
        <w:jc w:val="both"/>
        <w:rPr/>
      </w:pPr>
      <w:r>
        <w:rPr/>
        <w:t>____________ Е.Я. Евсеева</w:t>
      </w:r>
    </w:p>
    <w:p>
      <w:pPr>
        <w:pStyle w:val="Normal"/>
        <w:ind w:firstLine="5670"/>
        <w:jc w:val="both"/>
        <w:rPr/>
      </w:pPr>
      <w:r>
        <w:rPr/>
        <w:t>________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кадемическ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0 - 2021 учебный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СОСТАВИЛ:</w:t>
      </w:r>
    </w:p>
    <w:p>
      <w:pPr>
        <w:pStyle w:val="Normal"/>
        <w:ind w:firstLine="5670"/>
        <w:rPr/>
      </w:pPr>
      <w:r>
        <w:rPr/>
        <w:t xml:space="preserve">Куратор группы </w:t>
      </w:r>
      <w:r>
        <w:rPr>
          <w:u w:val="single"/>
        </w:rPr>
        <w:t>подпись</w:t>
      </w:r>
    </w:p>
    <w:p>
      <w:pPr>
        <w:pStyle w:val="Normal"/>
        <w:ind w:firstLine="5670"/>
        <w:rPr/>
      </w:pPr>
      <w:r>
        <w:rPr>
          <w:u w:val="single"/>
        </w:rPr>
        <w:t>ФИО полностью</w:t>
      </w:r>
      <w:r>
        <w:rPr/>
        <w:t>_______</w:t>
      </w:r>
    </w:p>
    <w:p>
      <w:pPr>
        <w:pStyle w:val="Normal"/>
        <w:ind w:firstLine="5670"/>
        <w:rPr/>
      </w:pPr>
      <w:r>
        <w:rPr/>
        <w:t xml:space="preserve"> </w:t>
      </w:r>
      <w:r>
        <w:rPr/>
        <w:t>«___» _______ 20__г.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ендеры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сего учащихся на начало года____ на конец года ___</w:t>
      </w:r>
    </w:p>
    <w:p>
      <w:pPr>
        <w:pStyle w:val="Normal"/>
        <w:rPr/>
      </w:pPr>
      <w:r>
        <w:rPr/>
        <w:t>Бюджет</w:t>
      </w:r>
      <w:r>
        <w:rPr>
          <w:u w:val="single"/>
        </w:rPr>
        <w:t>___</w:t>
      </w:r>
      <w:r>
        <w:rPr/>
        <w:t xml:space="preserve"> договор</w:t>
      </w:r>
      <w:r>
        <w:rPr>
          <w:u w:val="single"/>
        </w:rPr>
        <w:t>____</w:t>
      </w:r>
    </w:p>
    <w:p>
      <w:pPr>
        <w:pStyle w:val="Normal"/>
        <w:rPr/>
      </w:pPr>
      <w:r>
        <w:rPr/>
        <w:t>Кол-во сирот____ инвалидов</w:t>
      </w:r>
      <w:r>
        <w:rPr>
          <w:u w:val="single"/>
        </w:rPr>
        <w:t xml:space="preserve">____ </w:t>
      </w:r>
      <w:r>
        <w:rPr/>
        <w:t xml:space="preserve">льготников_____ иногородних </w:t>
      </w:r>
      <w:r>
        <w:rPr>
          <w:u w:val="single"/>
        </w:rPr>
        <w:t>__</w:t>
      </w:r>
    </w:p>
    <w:p>
      <w:pPr>
        <w:pStyle w:val="Normal"/>
        <w:rPr/>
      </w:pPr>
      <w:r>
        <w:rPr/>
        <w:t>Проживающие в общежитии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цели и задачи воспитательной работы в группе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ВПИСАТЬ СВОИ ЦЕЛИ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певаем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730"/>
        <w:gridCol w:w="109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успеваемости = 1 балл (процент успеваемости рассчитывается, как процент студентов, сдавших сессию или аттестацию без задолженнос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тличников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отл. + 4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хорошис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хор. + 2б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имеющие задолженности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задолженность - 3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при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р: 15 (количество студентов в группе) – 100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8 (количество студентов,                    –  x 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сдавших сессию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ли аттестацию без задолженност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 = 8*100%/15 = 53,3% (53%) </w:t>
      </w:r>
    </w:p>
    <w:p>
      <w:pPr>
        <w:pStyle w:val="Normal"/>
        <w:rPr>
          <w:b/>
          <w:b/>
        </w:rPr>
      </w:pPr>
      <w:r>
        <w:rPr>
          <w:b/>
        </w:rPr>
        <w:t>53% = 53 балл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сещаемост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сещаемости  студентов в 1 семестре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 балл приравнивается к одному %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х/у*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-количество неуважительных пропус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- количество пропус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е 10 процентов минус 1 бал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уч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977"/>
        <w:gridCol w:w="109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конференции  в БПФ   (по 5 балов за каждый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за победу на конференц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то (по 5 баллов за кажд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то (по 4 баллов за каждо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то (по 3 баллов за кажд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конференции  ПГУ  (по 10 балов за кажды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то (по 10 баллов за кажд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то (по 7 баллов за кажд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то (по 5 баллов за каждо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нутрифилиаловском, университетском или республиканском научном журнале (по 20 баллов за кажду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на международной научной конференции (по 20 балл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за победу на конференц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то (по 15 ба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то (по 10 бал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то (по 8 бал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международного уровня в научном журнале  (по 40 баллов за кажду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где принимал уча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где принимал 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где принимал учас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ственная активность студент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552"/>
        <w:gridCol w:w="2268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в работе органов студ. самоупр-я и реализации их программ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студент-1бал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 из студенческих представительных органо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минус 1 бал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. активность студентов в работе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илиала: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студент-1балл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верс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студент-2бал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спубли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1 студент-3бал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комитетах творческих, культ. и спорт. массовых мероприятиях: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ли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мероприятие - 2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ФИО уч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ФИО уч-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ФИО уч-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22"/>
                <w:szCs w:val="22"/>
              </w:rPr>
              <w:t>ФИО уч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астие группы и её предст-лей в благотвор-ных акциях, гражданско-патриот., культ. и спорт. массовы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36"/>
        <w:gridCol w:w="3544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дивидуальном порядке в культ. и спорт. массовых  мероприятия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1 студент в мероприятии - 2балл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вор. отчетах и концертах филиа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студент в мероприятии - 2 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команд, защищ. честь филиала, в культ.- и спорт.-массовых   мероприят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студент в мероприятии -2б.)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баллы за победу.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3 балла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-2 балла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 место -1 бал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где принимал участ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где принимал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где принимал учас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исциплинированность, культура п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05"/>
        <w:gridCol w:w="1963"/>
        <w:gridCol w:w="2690"/>
        <w:gridCol w:w="109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факт нарушения студентом учебной дисциплины и культуры поведения, зафиксированный в виде: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чания, распоряжением или протоколом совета по воспитательной работе 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ус 5 баллов за одного студента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илиал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говор по филиалу 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инус 7 баллов за одного студ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фил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вор приказом по университету, выселение из общеж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>1 студент - минус 7 балл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исление за дисциплинарный проступок или административное      правонару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2"/>
                <w:szCs w:val="22"/>
              </w:rPr>
              <w:t>1 студент - минус 10 балл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головном наказании</w:t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удент - минус 15 баллов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баллов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а по профилактике правонаруше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 студентами группы «риска» и сиротами (ФИО студен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423"/>
        <w:gridCol w:w="2401"/>
        <w:gridCol w:w="311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елан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423"/>
        <w:gridCol w:w="2400"/>
        <w:gridCol w:w="311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кураторских (тематических) часо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и, акции, беседы и т.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423"/>
        <w:gridCol w:w="2400"/>
        <w:gridCol w:w="311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ыводы и предложени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5:00Z</dcterms:created>
  <dc:creator>Kafedra-FKiNVP</dc:creator>
  <dc:description/>
  <cp:keywords/>
  <dc:language>en-US</dc:language>
  <cp:lastModifiedBy>Администратор</cp:lastModifiedBy>
  <dcterms:modified xsi:type="dcterms:W3CDTF">2021-06-30T06:35:00Z</dcterms:modified>
  <cp:revision>2</cp:revision>
  <dc:subject/>
  <dc:title/>
</cp:coreProperties>
</file>